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Ч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ОСЪЩЕСТВЕНИ ЧИТАЛИЩНИ ДЕЙ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ИЗПЪЛНЕНИЕ НА ПРОГРАМАТА ЗА РАЗВИТИЕ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ИТАЛИЩНАТА ДЕЙ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  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тчетъ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дейността  на читали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то отчита </w:t>
      </w:r>
      <w:r>
        <w:rPr>
          <w:rFonts w:cs="Times New Roman" w:ascii="Times New Roman" w:hAnsi="Times New Roman"/>
          <w:sz w:val="28"/>
          <w:szCs w:val="28"/>
        </w:rPr>
        <w:t>изпълнението на дейността по Годишната програма за развитие на читалищната дейност. Целта на тази програма бе да обедини  усилията на местната общност за но-нататъшно развитие на читалището не само като важна обществена институция, но и читалището като културен и образователен център в общност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та дейност  на читалището през отчетния период  е да  осъществява културния живот в населеното място и  приобщаване населението да работи за запазване на обичаите и традициите  в  с.Драгомирово.       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и  дейности  за  изпълнение  целите  и  задачите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чна дейност:</w:t>
      </w:r>
    </w:p>
    <w:p>
      <w:pPr>
        <w:pStyle w:val="ListParagraph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та дейност е една от основните функции на читалището.</w:t>
      </w:r>
    </w:p>
    <w:p>
      <w:pPr>
        <w:pStyle w:val="ListParagraph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лищната библиотека обслужва населението по местоживеене и главната и задача е работа с читателя, комплектоване и организация на библиотечния фонд, който да отговаря на нуждите на читателите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иблиотечният фонд наброява  10 </w:t>
      </w:r>
      <w:r>
        <w:rPr>
          <w:rFonts w:cs="Times New Roman" w:ascii="Times New Roman" w:hAnsi="Times New Roman"/>
          <w:sz w:val="28"/>
          <w:szCs w:val="28"/>
          <w:lang w:val="en-US"/>
        </w:rPr>
        <w:t>921</w:t>
      </w:r>
      <w:r>
        <w:rPr>
          <w:rFonts w:cs="Times New Roman" w:ascii="Times New Roman" w:hAnsi="Times New Roman"/>
          <w:sz w:val="28"/>
          <w:szCs w:val="28"/>
        </w:rPr>
        <w:t xml:space="preserve"> библиотечни единици, има регистрирани 8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итатели 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27</w:t>
      </w:r>
      <w:r>
        <w:rPr>
          <w:rFonts w:cs="Times New Roman" w:ascii="Times New Roman" w:hAnsi="Times New Roman"/>
          <w:sz w:val="28"/>
          <w:szCs w:val="28"/>
        </w:rPr>
        <w:t xml:space="preserve"> тома заета литература  през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ListParagraph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пуляризиране на дейността и фонда си, библиотеката организира:</w:t>
      </w:r>
    </w:p>
    <w:p>
      <w:pPr>
        <w:pStyle w:val="ListParagraph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наване на подрастващите с изискванията, условията  и начина на ползване на необходимата литература в библиотеката, още от предучилищна възраст;</w:t>
      </w:r>
    </w:p>
    <w:p>
      <w:pPr>
        <w:pStyle w:val="ListParagraph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и с най-малките деца, с цел пораждане на интерес към книгите; </w:t>
      </w:r>
    </w:p>
    <w:p>
      <w:pPr>
        <w:pStyle w:val="ListParagraph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з  месеците юли и август се проведе „забавно лято в библиотеката“ с деца от различни възрастови груп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разработен и реализиран  Проек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„Българските  библиотеки  съвременни  центрове за четене и информираност”, благодарение на който  бяха закупен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тома книги на обща стойнос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19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91</w:t>
      </w:r>
      <w:r>
        <w:rPr>
          <w:rFonts w:cs="Times New Roman" w:ascii="Times New Roman" w:hAnsi="Times New Roman"/>
          <w:sz w:val="28"/>
          <w:szCs w:val="28"/>
        </w:rPr>
        <w:t>л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иблиотечният фонд беше обогатен с нова художествена  и отраслова литература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яването на библиотечния фонд е в пряка връзка с читателските търсения, потребности, интереси 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ра се работата по издирването и прибирането на невърнатата  литератур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Изготвени бяха тематични кътове и изложби на  литература,  свързана с бележити дати и събития от национален и местен характер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лтурно-масова дейност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Дейността на читалището през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год. бе концентрирана основно в рамките на дейностите, планирани в културния календар на читалището. Неговата политика бе насочена към съхраняване  на културните традиции.                                          Традиционно проявите в него са организирани в партньорство между читалище,кметство,детска градина, пенсионерски клуб и ЗП. Съвместните дейности разшириха видимо формата, съдържанието и капацитета на културния живот на територията на селото н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юбителско художествено творчество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ъм читалището съществуват: Четири  индивидуални изпълнители – Марина Маринова, Александра  Варенчак, Любка Николова, Еленка Ваче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Два  дуета  и  пет художествени  колектива: Певческа груп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Детски танцов състав „Звездице”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Детска певческа група „Славейче”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луб за народни хора и  Група за стари градски  песни.                         Клуб „Художествено слово”, Кръжок „Направи си сам”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яма празник в селото, в който да не участват самодейните колективите на читалището: Бабин ден, Трифон Зарезан, 1 март – Деня на самодееца и баба марта, 8 март -Международния ден на жената, Тодоров д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дейните  колективи и индивидуалните  изпълнители  при  НЧ „Просвета-Драгомирово1912”,  взеха участие във фолклорни  фестивали  и събо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вческа  група  взела  учас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ети  регионален  фестивал  „ От  Лазарица  до Гергьовден“, с. Българско  Слив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лклорин  фестивал „ Гергьовски  люлки“ гр. Лев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тори  фолклорен  фестивал „Фолклориада -2023“ с. Коиловц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XXI-ви Балкански  събор на българската песен, общ. Априлци кв. Остр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XVIII-ти  Национален  събор-надпяване „Авлига пее“, с. Обеди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 VIII-ми Събор  „Тараклъка пее и  танцува“, с.Град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XI-ти  Международен фолклорен фестивал „Фолклорен извор“, с.Царев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VI-ти Фолклорен  „Празник на Царевицата“, с. Страхи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VI-ти Регионален фолклорен фестивал под наслов: „С песни край река Росица“, с. Лесиче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  певческа  група  „Славейче” взела  участие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олклорин  фестивал „ Гергьовски  люлки“ гр. Лев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естивал  „ Фолклорът-памет и гордост“, гр. Славян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VIII-ми Събор  „Тараклъка пее и  танцува“, с.Градищ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XI-ти  Международен фолклорен фестивал „Фолклорен извор“, с. Цареве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VI-ти Регионален фолклорен фестивал под наслов: „С песни край река Росица“,                           с. Лесиче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  танцов състав „Звездици”  взел  участие 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VIII-ми Събор  „Тараклъка пее и  танцува“, с.Град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XI-ти  Международен фолклорен фестивал „Фолклорен извор“, с. Цареве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VI-ти Регионален фолклорен фестивал под наслов: „С песни край река Росица“,                           с. Лесич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V-ти  Фолклорен празник на „Царевицата“, с.Страхил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за народни хоравзел  участие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ети  регионален  фестивал  „ От  Лазарица  до Гергьовден“, с. Българско  Сливо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лклорин  фестивал „ Гергьовски  люлки“ гр. Лев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XXVI-ти  Фолклорин  фестивал „ Северняшка китка“, гр.Павлик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естивал  „ Фолклорът-памет и гордост“, гр. Славян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VIII-ми Събор  „Тараклъка пее и  танцува“, с.Град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XI-ти  Международен фолклорен фестивал „Фолклорен извор“, с. Цареве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VI-ти Регионален фолклорен фестивал под наслов: „С песни край река Росица“,                           с. Лесич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XI-то Фолклорно надиграване „Ритми край Янтра“ общ. Полски Тръмбе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а за стари градски песн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-ми Национален фестивал на старата градска песен „ Георги Бейков“, общ. Свищ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ина Маринова Първо място и награда за млад изпълнител от VII-ми Национален фестивал на старата градска песен „ Георги Бейков“, общ. Свищов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ует Лба Николова и Цветана Петрова Второ място от VII-ми Национален фестивал на старата градска песен „ Георги Бейков“, общ. Свищов. 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ъжок  „Направи  си  сам“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-ти  Национален кулинарен онлайн конкурс на тема „ Великденски традиционни козунаци “, с. Преславци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Организационна  дейност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НЧ „Просвета - Драгомирово1912” организира дейността си в съответствие със Закона за Народните Читалища, Устава на читалището и други нормативни документи, за да се утвърди като обществено значима институция в полза на гражданите. Важна част от работата на читалището е  разширяване кръга от партньори и добро сътрудничество с  културни институции  и др., както и  работа по проекти и програми за обезпечаване дейността. Подобряване на предлаганите услуги, с цел привличане на нови потребители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Социалната  дейност 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броволческа дейност – извършване на безплатни услуги  в библиотеката                – почистване и подреждане на библиотечните единици, подвързване на книги, участие в кампаниите на библиотеката и др. Работата на самодейните състави е също плод на доброволчески друд 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бота с различни възрастови групи – читатели, самодейци и др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бота с хора с увреждания и осигуряване на достъп на тези хора до дейността на читалището – единични случаи, в които тези хора биват обслужвани и подпомагани от служителите в читалището. Необходимост от помощни съоръжения за физически достъп на хората с увреждания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Финансира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През 2023 година обезпечаването на читалищните дейности бе осъществявано от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ържавната субсидия, разпределена съгласно изискванията на ЗНЧ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еми, членски внос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но техническа б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тношение на материално – техническата база, нейното обновяване  и  поддръжка е важно условие за развитието на читалищната дейност. Сградата на читалището се нуждае от ремонтни дейности.  Най – важен и неотложен, си остава ремонта на покрива на сградата, тъй като има сериозни течове при снеготопене и валежи.  Проблеми те относно състоянието на материалната база не са маловажни, ще се радваме, ако успеем да осъществим поне част от тях през настоящата година.  Уважаеми читалищни членове, това е една равносметка за изминалата 2023г. Трудности има, проблеми  има, но се надявам с общи  усилия  да  ги преодолеем</w:t>
      </w:r>
      <w:r>
        <w:rPr>
          <w:sz w:val="28"/>
          <w:szCs w:val="28"/>
        </w:rPr>
        <w:t>, въпреки тежката епидемиологична обстановка  в страната  Читалището ще се постарае и тази година  да  запази  жив пламъка  на Българския  дух, традиция и култура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: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/ М.Крачунов /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Долен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5:00Z</dcterms:created>
  <dc:creator>Lenovo</dc:creator>
  <dc:description/>
  <cp:keywords/>
  <dc:language>en-US</dc:language>
  <cp:lastModifiedBy>Документи</cp:lastModifiedBy>
  <cp:lastPrinted>2021-02-10T09:23:00Z</cp:lastPrinted>
  <dcterms:modified xsi:type="dcterms:W3CDTF">2024-03-05T14:51:00Z</dcterms:modified>
  <cp:revision>329</cp:revision>
  <dc:subject/>
  <dc:title>ОТЧЕТ</dc:title>
</cp:coreProperties>
</file>